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ŽÁDOST O POVOLENÍ POKÁCENÍ DŘEVIN ROSTOUCÍCH MIMO LES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§ 8 a 9 zákona č. 114/1992 Sb., § 4 odst. 1 vyhl. č. 189/2013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YZICKÁ OSOBA / PRÁVNICKÁ OSOBA 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 / název 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Datum narození / IČ ………………………..………………………………………………………….……..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bydliště  / sídlo …………………………………………………………………………...………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…………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Údaje o místě kácení podle evidence nemovitost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Katastrální území:  </w:t>
        <w:tab/>
        <w:tab/>
        <w:tab/>
        <w:tab/>
        <w:tab/>
        <w:t xml:space="preserve">Číslo pozemku: </w:t>
        <w:tab/>
        <w:tab/>
        <w:tab/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tah žadatele k pozemku: </w:t>
      </w:r>
      <w:r>
        <w:rPr>
          <w:rFonts w:cs="Arial"/>
          <w:sz w:val="24"/>
          <w:szCs w:val="24"/>
        </w:rPr>
        <w:t>vlastník / nájemce / uživatel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elze-li ověřit v katastru nemovitostí, je nutno doložit – nájemní smlouvou apod. 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ájemce a uživatel pozemku doloží písemný souhlas vlastníka pozemku.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pis dřevin, které mají být káceny: </w:t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dnotlivé dřeviny (stromy):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Druh dřevin: </w:t>
        <w:tab/>
        <w:t xml:space="preserve">      </w:t>
        <w:tab/>
        <w:tab/>
        <w:t xml:space="preserve">Počet: </w:t>
        <w:tab/>
        <w:t xml:space="preserve">                 Obvod kmene ve výšce 130 cm nad zemí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pojený porost (keřů nebo stromů):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 xml:space="preserve">Výměra: </w:t>
        <w:tab/>
        <w:tab/>
        <w:tab/>
        <w:t>Druhové složen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ý popis umístění dřevin a situační nákres </w:t>
      </w:r>
      <w:r>
        <w:rPr>
          <w:rFonts w:cs="Arial"/>
          <w:sz w:val="24"/>
          <w:szCs w:val="24"/>
        </w:rPr>
        <w:t>(může být v příloze):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 kácen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vržená náhradní výsadb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Vyjádření případných spoluvlastníků pozemku </w:t>
      </w:r>
      <w:r>
        <w:rPr>
          <w:rFonts w:cs="Arial"/>
          <w:sz w:val="24"/>
          <w:szCs w:val="24"/>
        </w:rPr>
        <w:t xml:space="preserve">uvedených v dokladu o vlastnictv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. dne ………………</w:t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6300" w:hanging="654"/>
        <w:jc w:val="both"/>
        <w:rPr/>
      </w:pPr>
      <w:r>
        <w:rPr>
          <w:rFonts w:cs="Arial"/>
          <w:sz w:val="24"/>
          <w:szCs w:val="24"/>
        </w:rPr>
        <w:tab/>
        <w:t>podpis žadatele</w:t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y:    - doložení vlastnického či nájemního vztahu, nelze-li je ověřit v katastru nemovitos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situační nákres umístění dřevin (není-li v bodě 4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písemný souhlas vlastníka pozemku (není-li tento zároveň žadatel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78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Obecní úřad Starý Kolín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Náměstí 117, 281 23 Starý Kolín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tel. 321 764 109, e-mail: obec@starykolin.eu, www.starykolin.e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1:00Z</dcterms:created>
  <dc:creator>Valued Acer Customer</dc:creator>
  <dc:description/>
  <cp:keywords/>
  <dc:language>en-US</dc:language>
  <cp:lastModifiedBy>Your User Name</cp:lastModifiedBy>
  <cp:lastPrinted>2015-10-19T07:56:00Z</cp:lastPrinted>
  <dcterms:modified xsi:type="dcterms:W3CDTF">2015-10-19T06:01:00Z</dcterms:modified>
  <cp:revision>2</cp:revision>
  <dc:subject/>
  <dc:title/>
</cp:coreProperties>
</file>