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ení pálení ohně (čarodějni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soba odpovědná (žadatel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pan(í)</w:t>
      </w:r>
      <w:r>
        <w:rPr>
          <w:rStyle w:val="FootnoteCharacters"/>
          <w:rStyle w:val="FootnoteAnchor"/>
        </w:rPr>
        <w:footnoteReference w:id="2"/>
      </w:r>
      <w:r>
        <w:rPr/>
        <w:t>: __________________________________</w:t>
        <w:tab/>
        <w:t>datum narození</w:t>
      </w:r>
      <w:r>
        <w:rPr>
          <w:rStyle w:val="FootnoteCharacters"/>
        </w:rPr>
        <w:t>1</w:t>
      </w:r>
      <w:r>
        <w:rPr/>
        <w:t>: ___________________</w:t>
      </w:r>
    </w:p>
    <w:p>
      <w:pPr>
        <w:pStyle w:val="Normal"/>
        <w:spacing w:lineRule="auto" w:line="360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jméno a příjmení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bytem</w:t>
      </w:r>
      <w:r>
        <w:rPr>
          <w:vertAlign w:val="superscript"/>
        </w:rPr>
        <w:t>1</w:t>
      </w:r>
      <w:r>
        <w:rPr/>
        <w:t>: 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a trvalého bydliště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telefonní číslo</w:t>
      </w:r>
      <w:r>
        <w:rPr>
          <w:vertAlign w:val="superscript"/>
        </w:rPr>
        <w:t>1</w:t>
      </w:r>
      <w:r>
        <w:rPr/>
        <w:t>: ___________________</w:t>
        <w:tab/>
        <w:t>e-mail: 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16"/>
          <w:szCs w:val="16"/>
        </w:rPr>
        <w:t>Telefonní číslo uvádějte nejlépe mobilního telefonu osoby, která bude místo pálení fyzicky dozorovat. Tato osoba bude kontaktována v případě následného nahlášeného požáru v místě pálení. Email bude využíván pro vyrozumění zadavatele pálení o vydání zákazu pálení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</w:rPr>
      </w:pPr>
      <w:r>
        <w:rPr>
          <w:b/>
        </w:rPr>
        <w:t>2. Místo a čas pálení ohně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u čísla popisného/evidenčního</w:t>
      </w:r>
      <w:r>
        <w:rPr>
          <w:rStyle w:val="FootnoteCharacters"/>
          <w:rStyle w:val="FootnoteAnchor"/>
        </w:rPr>
        <w:footnoteReference w:id="4"/>
      </w:r>
      <w:r>
        <w:rPr/>
        <w:t>: _____________</w:t>
        <w:tab/>
        <w:t>na pozemku parc.č.: 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souřadnice GPS              X (N): _____________</w:t>
        <w:tab/>
        <w:t>Y (E): 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um začátku pálení: 30.04.20__</w:t>
        <w:tab/>
        <w:t>Datum konce pálení: 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Čas začátku pálení</w:t>
      </w:r>
      <w:r>
        <w:rPr>
          <w:vertAlign w:val="superscript"/>
        </w:rPr>
        <w:t>1</w:t>
      </w:r>
      <w:r>
        <w:rPr/>
        <w:t>: __________</w:t>
        <w:tab/>
        <w:t>Čas konce pálení</w:t>
      </w:r>
      <w:r>
        <w:rPr>
          <w:vertAlign w:val="superscript"/>
        </w:rPr>
        <w:t>1</w:t>
      </w:r>
      <w:r>
        <w:rPr/>
        <w:t>: 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</w:rPr>
      </w:pPr>
      <w:r>
        <w:rPr>
          <w:b/>
        </w:rPr>
        <w:t>3. Způsob zajištění pálení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/>
      </w:pPr>
      <w:r>
        <w:rPr/>
        <w:t xml:space="preserve">vod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89363806"/>
      <w:bookmarkStart w:id="1" w:name="__Fieldmark__0_4289363806"/>
      <w:bookmarkEnd w:id="1"/>
      <w:r>
        <w:rPr/>
      </w:r>
      <w:r>
        <w:rPr/>
        <w:fldChar w:fldCharType="end"/>
      </w:r>
      <w:r>
        <w:rPr/>
        <w:tab/>
        <w:t xml:space="preserve">lopaty nebo tlumic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9363806"/>
      <w:bookmarkStart w:id="3" w:name="__Fieldmark__1_4289363806"/>
      <w:bookmarkEnd w:id="3"/>
      <w:r>
        <w:rPr/>
      </w:r>
      <w:r>
        <w:rPr/>
        <w:fldChar w:fldCharType="end"/>
      </w:r>
      <w:r>
        <w:rPr/>
        <w:tab/>
        <w:t xml:space="preserve">hasící přístroj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89363806"/>
      <w:bookmarkStart w:id="5" w:name="__Fieldmark__2_4289363806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pacing w:lineRule="auto" w:line="360"/>
        <w:jc w:val="both"/>
        <w:rPr>
          <w:b/>
          <w:b/>
        </w:rPr>
      </w:pPr>
      <w:r>
        <w:rPr>
          <w:b/>
        </w:rPr>
        <w:t>4. Základní povinnosti při pálení ohně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hniště musí být ohraničeno. Pálit je možné pouze čisté a suché dřevo bez obsahu  barev, mořidel či jiných látek. Odpovědná osoba je povinna dodržovat platné právní předpisy týkající se požární ochrany a to zejména na ustanovení zákona ČNR číslo 133/1985 Sb., o požární ochraně, ve znění pozdějších předpisů. Po skončení pálení ohně je odpovědná osoba povinna zajistit, aby ohniště bylo řádně a důkladně uhašeno a vzniklý popel byl uložen na bezpečné místo a celý prostor musí být uklizen a uveden do původního stavu.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pacing w:lineRule="auto" w:line="360"/>
        <w:jc w:val="both"/>
        <w:rPr>
          <w:b/>
          <w:b/>
        </w:rPr>
      </w:pPr>
      <w:r>
        <w:rPr>
          <w:b/>
        </w:rPr>
        <w:t>5. Při pálení ohně je výslovně zakázáno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alovat jiné materiály než dřevo. Zapalovat oheň pomocí hořlavých kapalin nebo plynů. Rušit či jinak obtěžovat druhé osoby (např. nadměrným kouřem, úletem popelovin či hlukem).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pacing w:lineRule="auto" w:line="360"/>
        <w:jc w:val="both"/>
        <w:rPr>
          <w:b/>
          <w:b/>
        </w:rPr>
      </w:pPr>
      <w:r>
        <w:rPr>
          <w:b/>
        </w:rPr>
        <w:t>6. Postih za nedodržení stanovených podmínek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/>
      </w:pPr>
      <w:r>
        <w:rPr>
          <w:sz w:val="22"/>
          <w:szCs w:val="22"/>
        </w:rPr>
        <w:t>Proti odpovědné osobě (žadateli) uvedeném v bodě 1 může být za nedodržení stanovených podmínek z oblasti požární ochrany zahájeno přestupkové řízení a může být uložena pokuta až do výše 20.000,- Kč podle §78 zákona ČNR číslo 133/1985 Sb., o požární ochraně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Ve Starém Kolíně dne 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Tímto zároveň uděluji obci Starý Kolín souhlas se zavedením mého ohlášení pálení ohně do aplikace Pálení Hasičského záchranného sboru Středočeského kraje (hzssk.webrex.cz)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sz w:val="32"/>
          <w:szCs w:val="32"/>
        </w:rPr>
        <w:tab/>
      </w:r>
      <w:r>
        <w:rPr/>
        <w:tab/>
        <w:t>____________________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lineRule="auto" w:line="360"/>
        <w:jc w:val="both"/>
        <w:rPr/>
      </w:pPr>
      <w:r>
        <w:rPr/>
        <w:tab/>
        <w:tab/>
        <w:t>podpis odpovědné osoby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ý úda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alespoň jeden údaj upřesňující místo pálení ohn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škrtně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ěte příslušnou položku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28:00Z</dcterms:created>
  <dc:creator>Jaroslav Flegl</dc:creator>
  <dc:description/>
  <cp:keywords/>
  <dc:language>en-US</dc:language>
  <cp:lastModifiedBy>Jaroslav Flegl</cp:lastModifiedBy>
  <dcterms:modified xsi:type="dcterms:W3CDTF">2009-04-15T19:41:00Z</dcterms:modified>
  <cp:revision>18</cp:revision>
  <dc:subject/>
  <dc:title>Ohlášení pálení ohně (čarodějnice)</dc:title>
</cp:coreProperties>
</file>