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ýjezdní zasedání týmu MAP - Masarykova ZŠ Horní Bříz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 dnech 12. - 13. 5. 2016 se uskutečnilo výjezdní zasedání týmu MAP Vzdělávání pro ORP Kolín. Výjezdu se kromě realizačního týmu MAP zúčastnili ředitelé, zástupci a pedagogové ze škol v regionu. Realizační tým zajistil nabitý dvoudenní program, který se na pozvání tamějšího pana ředitele Čásy uskutečnil převážně v Masarykově základní škole v Horní Bříze u Plzně. Tato základní škola patří mezi proaktivní školy v regionu Plzeň-sever, zapojuje se do mnoha aktivit od pilotního ověřování nových vzdělávacích metod až po přeshraniční spolupráci se Slovenskem a Franc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prvního dne měli účastníci výjezdu možnost sledovat výuku v Masarykově ZŠ Horní Bříze přímo v jednotlivých vyučovacích hodinách, kde byly využity inovativní metody vzdělávání (např. využití ICT technologii v humanitních předmětech). Část týmu navštívila výuku ve třídách pro žáky se specifickými vzdělávacími potřebami, kde bylo možno vidět práci se žáky s lehkým a středním mentálním postižením. Následovalo seznámení se školou jako takovou a setkání se zástupci pedagogů ZŠ Horní Bříza formou diskuse nad obsahem navštívených hodin. Odpoledne proběhla návštěva města Plzně, konkrétně exkurze v Plzeňském pivovaru. První den byl zakončen večerním neformálním setkáním s vedením a pedagogy tamější školy, na němž si pedagogové vyměnili zkušenosti a názory týkající se výuky a chodu škol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ruhý den výjezdního zasedání byl určen pro práci na Strategickém rámci MAP Vzdělávání v ORP Kolín. Pracovní program byl zahájen asociační aktivitou, která nastartovala proces stanovení priorit na základě předdefinovaných témat vyplývajících z předchozích jednání a zkoumání. Účastníci pracovali s výstupy dotazníkového šetření MŠMT, s výstupy jednání řídícího výboru MAP a konkrétními návrhy potřeb ze strany přítomných zástupců škol. V polední přestávce proběhla detailní prohlídka učeben a prostor školy v Horní Bříze, které se ujal pan ředit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ě je možné zhodnotit výjezdní zasedání za produktivní a velmi inspirativní. Shromážděné výstupy budou dále zpracovány do podoby Strategického rámce MAP Vzdělávání pro ORP Kolín.  Poděkování patří zejména panu řediteli Čásovi z Masarykovy základní školy, který umožnil realizaci výjezdu na své škole a všem zapojeným pedagogům Masarykovy ZŠ v Horní Bříze, kteří ochotně odpovídali na dotazy účastníků výjezdního zasedání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ichni zúčastnění se na konci výjezdu shodli, že je třeba více takovýchto aktivit, které budou propojovat pedagogy i další pracovníky ze škol nejen na regionální úrovni.  Bylo to báječné… díky vš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David Záhora – MAS Zálab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Bezmezer"/>
        <w:rPr/>
      </w:pPr>
      <w:r>
        <w:rPr>
          <w:color w:val="404040"/>
          <w:sz w:val="22"/>
        </w:rPr>
        <w:t>Výjezdní zasedání se realizovalo díky projektu Místní akční plán vzdělávání v ORP Kolín.</w:t>
      </w:r>
    </w:p>
    <w:p>
      <w:pPr>
        <w:pStyle w:val="Bezmezer"/>
        <w:rPr>
          <w:color w:val="404040"/>
          <w:sz w:val="22"/>
        </w:rPr>
      </w:pPr>
      <w:r>
        <w:rPr>
          <w:color w:val="404040"/>
          <w:sz w:val="22"/>
        </w:rPr>
        <w:t>Reg. číslo projektu: CZ.02.3.68/0.0/0.0/15_005/0000076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20"/>
      </w:rPr>
    </w:pPr>
    <w:r>
      <w:rPr>
        <w:rFonts w:cs="Calibri" w:ascii="Calibri" w:hAnsi="Calibri"/>
        <w:color w:val="A6A6A6"/>
        <w:sz w:val="20"/>
      </w:rPr>
      <w:t>MAS Podlipansko, o.p.s.</w:t>
      <w:tab/>
      <w:tab/>
      <w:t>tel. 724 050 407</w:t>
    </w:r>
  </w:p>
  <w:p>
    <w:pPr>
      <w:pStyle w:val="Footer"/>
      <w:rPr>
        <w:rFonts w:ascii="Calibri" w:hAnsi="Calibri" w:cs="Calibri"/>
        <w:color w:val="A6A6A6"/>
        <w:sz w:val="20"/>
      </w:rPr>
    </w:pPr>
    <w:r>
      <w:rPr>
        <w:rFonts w:cs="Calibri" w:ascii="Calibri" w:hAnsi="Calibri"/>
        <w:color w:val="A6A6A6"/>
        <w:sz w:val="20"/>
      </w:rPr>
      <w:t>Tř. Jana Švermy 141</w:t>
      <w:tab/>
      <w:tab/>
      <w:t>e-mail: kancelar@podlipansko.cz</w:t>
    </w:r>
  </w:p>
  <w:p>
    <w:pPr>
      <w:pStyle w:val="Footer"/>
      <w:rPr>
        <w:rFonts w:ascii="Calibri" w:hAnsi="Calibri" w:cs="Calibri"/>
        <w:color w:val="A6A6A6"/>
        <w:sz w:val="20"/>
      </w:rPr>
    </w:pPr>
    <w:r>
      <w:rPr>
        <w:rFonts w:cs="Calibri" w:ascii="Calibri" w:hAnsi="Calibri"/>
        <w:color w:val="A6A6A6"/>
        <w:sz w:val="20"/>
      </w:rPr>
      <w:t>289 11  Pečky</w:t>
      <w:tab/>
      <w:tab/>
      <w:t xml:space="preserve">www.podlipansko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691" w:leader="none"/>
        <w:tab w:val="left" w:pos="6909" w:leader="none"/>
      </w:tabs>
      <w:ind w:left="-567" w:firstLine="141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5495</wp:posOffset>
          </wp:positionH>
          <wp:positionV relativeFrom="paragraph">
            <wp:posOffset>151765</wp:posOffset>
          </wp:positionV>
          <wp:extent cx="847725" cy="390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1" r="-3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1170</wp:posOffset>
          </wp:positionH>
          <wp:positionV relativeFrom="paragraph">
            <wp:posOffset>635</wp:posOffset>
          </wp:positionV>
          <wp:extent cx="718185" cy="77279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18735</wp:posOffset>
          </wp:positionH>
          <wp:positionV relativeFrom="paragraph">
            <wp:posOffset>151765</wp:posOffset>
          </wp:positionV>
          <wp:extent cx="544830" cy="436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3" r="-7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415665" cy="768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156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8:00Z</dcterms:created>
  <dc:creator>Jan Pošík</dc:creator>
  <dc:description/>
  <cp:keywords/>
  <dc:language>en-US</dc:language>
  <cp:lastModifiedBy>Obec</cp:lastModifiedBy>
  <cp:lastPrinted>2016-02-25T13:53:00Z</cp:lastPrinted>
  <dcterms:modified xsi:type="dcterms:W3CDTF">2016-05-30T07:08:00Z</dcterms:modified>
  <cp:revision>2</cp:revision>
  <dc:subject/>
  <dc:title>MAS  PODLIPANSKO, o</dc:title>
</cp:coreProperties>
</file>